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482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17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57 В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226Б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455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23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38 В</w:t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121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25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42 В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10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37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34 В</w:t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25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2847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32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32 В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06:00Z</dcterms:created>
  <dc:creator>Non</dc:creator>
  <dc:description/>
  <cp:keywords/>
  <dc:language>en-US</dc:language>
  <cp:lastModifiedBy>Non</cp:lastModifiedBy>
  <dcterms:modified xsi:type="dcterms:W3CDTF">2006-05-12T19:32:00Z</dcterms:modified>
  <cp:revision>3</cp:revision>
  <dc:subject/>
  <dc:title>КС482А</dc:title>
</cp:coreProperties>
</file>